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Dob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kreślić filmy, które nie mieszczą się w słowie dobr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nadesłanych, zamieszczonych opiniach podkreślali Państwo  wrażenie realizmu, które jest nie do przecenienia.  Oglądamy film, a w nim zdarza się nam dostrzec życie. W „Manchester by the sea” spotykamy dwie postaci. Tak dalekie i tak bliskie sob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dna z nich ponosi koszty niedojrzałości w dorosłym życiu, byciu ojcem. Druga czerpie garściami z młodzieńczej niedojrzałości. Opowieść pozwala widzowi z dystansu obserwować akcje i reakcje na śmierć bliski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i Patrick reagują na miarę własnych możliwości, możliwości scenariusza. Scenariusz  w przypadku omówionego filmu uznali Państwo za emocjonują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 głównie za przyczyną zakończenia, które niczego nie obiecuje, niczego nie przekreśla, a pozwala zauważać przystosowywanie się do nowej sytuacji. Oczywiście, że wszystkie wypowiedzi były bardzo subiektywne. Dostrzegali Państwo nadzieje na dobre, autentyczne współistnienie Panów Chandl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ili Państwo istotną rolę wykorzystanej muzyki. Łyk klasyki odzwierciedleniem estetyki obraz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ajemne przenikanie się historii z życia przeszłego i obecnego zostało precyzyjnie opisane przez Panią Annę Nobis Fechner. Audio deskrypcja pełniła tu rolę otwieracza do rozumienia rodzinnej sag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śród rozmów o deskrypcji Pan Dariusz słusznie zauważył niespójności czasu akcji z opis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st całkowicie jasny i zrozumiały brak czasu w ścieżce dźwiękowej, ale może pewnych upadków, wypadków nie opisywać, a dać im wybrzmieć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adzam się z Panem Darkiem, iż owe dublowanie jest „…trochę to denerwujące…”, ale do przeży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rdzo Państwu dziękuję za czas poświecony wymianie opinii o filmie „Manchester by the Sea” - reż. Kenneth Lonergan. Dziękuję za własne postrzeganie tego, co nam tak ładnie w filmie zmanipulowa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zakończenie słowa odtwórcy postaci Patricka, Lucas Hedges, dla „Esquire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Z filmu dowiedziałem się, że absolutnie nic nie wiem o smutku" - mówi Hedges. "Każda sytuacja jest własną sytuacją, a każda chwila jest chwilą samą w sobie. Jedynym sposobem na odegranie scenki jest wejście z otwartym umysłem i wiedza, że ​​bohater nie wie, jak oswoić tragedię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ych dobrych seansów Państwu życz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to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z Kow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S. „Esquire” − amerykański magazyn dla mężczyzn ukazujący się od 1933 r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3:00Z</dcterms:created>
  <dc:creator>mariusz</dc:creator>
  <dc:description/>
  <dc:language>en-US</dc:language>
  <cp:lastModifiedBy>Defacto 1</cp:lastModifiedBy>
  <dcterms:modified xsi:type="dcterms:W3CDTF">2018-01-08T07:03:00Z</dcterms:modified>
  <cp:revision>2</cp:revision>
  <dc:subject/>
  <dc:title>Dzień Dobry</dc:title>
</cp:coreProperties>
</file>